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How much can you do??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042"/>
      </w:tblGrid>
      <w:tr>
        <w:trPr>
          <w:trHeight w:val="20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+ 4 = 19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4n + 5 = 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4n - 3 = 2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0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n + 6 = 18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- 2 = 1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+ 4 = 34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198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+ 7 = 19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6 = 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- 3 = 21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25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+ 2 = 1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7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4n + 6 = 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n + 5 = 4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5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5n - 3 = 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- 4 = 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9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7n + 3 = 2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52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6n + 5 = 3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n + 1 = 10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3n - 5 = 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0:00Z</dcterms:created>
  <dc:creator>nmakwana</dc:creator>
  <dc:description/>
  <cp:keywords/>
  <dc:language>en-US</dc:language>
  <cp:lastModifiedBy>ndodd</cp:lastModifiedBy>
  <dcterms:modified xsi:type="dcterms:W3CDTF">2010-01-21T07:50:00Z</dcterms:modified>
  <cp:revision>2</cp:revision>
  <dc:subject/>
  <dc:title>How much can you do</dc:title>
</cp:coreProperties>
</file>